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3 января 2013 года</w:t>
      </w: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 №___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16.01.2012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78.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нести в постановление администрации города Югорска от 16.01.2012 № 28                    «Об утверждении Порядка определения объема и условия предоставления субсидий муниципальным бюджетным и автономным учреждениям города Югорска на иные цели»               (с изменениями от 24.02.2012) следующие изменения: 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1.1. Пункт 1.2 раздела 1 «Общие положения» приложения к постановлению дополнить подпунктом «м»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м) на все расходы учреждения с момента начала процедуры реорганизации                         до завершения реорганизации в соответствии с законодательством Российской Федерации                  (в случае если учреждению не формировалось муниципальное задание)».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>2. Постановление вступает в силу после его официального опубликования в газете «Югорский вестник» и распространяется на правоотношения, возникшие с 01 января 2013 года.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газете «Югорский вестник» и разместить на официальном сайте администрации города Югорска.  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4. Контроль за выполнением постановления возложить на департамент финансов администрации города Югорска (Л.И. Горшков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5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1-24T06:35:00Z</dcterms:modified>
  <cp:revision>2</cp:revision>
  <dc:subject/>
  <dc:title/>
</cp:coreProperties>
</file>